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tbl>
      <w:tblPr>
        <w:tblW w:w="9760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35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-113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7055" cy="820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Општинска управ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тин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 xml:space="preserve">Темерин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дељење за инспекцијске послове</w:t>
            </w:r>
          </w:p>
          <w:p>
            <w:pPr>
              <w:pStyle w:val="Sadrajtabele"/>
              <w:ind w:left="-113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adrajtabele"/>
              <w:ind w:left="-113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ВАНРЕДНОГ (ВАНГАБАРИТНОГ) ПРЕВОЗ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ванредног (вангабаритног) прево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74"/>
        <w:gridCol w:w="55"/>
        <w:gridCol w:w="40"/>
        <w:gridCol w:w="4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7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31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, предузетника, физичког лица и др.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 или физичк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0" w:firstLine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</w:t>
            </w:r>
            <w:r>
              <w:rPr>
                <w:bCs/>
                <w:lang w:val="sr-RS"/>
              </w:rPr>
              <w:t xml:space="preserve"> (посебна дозвола)</w:t>
            </w:r>
            <w:r>
              <w:rPr>
                <w:bCs/>
              </w:rPr>
              <w:t xml:space="preserve">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0" w:firstLine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јавном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бавља на основу и у складу са посебном дозволом коју је издао управљач државног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firstLine="14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0" w:firstLine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управљач јавног 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>обавестио министарство надлежно за</w:t>
            </w:r>
            <w:r>
              <w:rPr>
                <w:bCs/>
                <w:lang w:val="sr-RS"/>
              </w:rPr>
              <w:t xml:space="preserve"> унутрашње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и орган надлежан за </w:t>
            </w:r>
            <w:r>
              <w:rPr>
                <w:bCs/>
              </w:rPr>
              <w:t>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0" w:firstLine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ускладило са управљачем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5" w:right="0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right="0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5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left="29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  <w:lang w:val="sr-RS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4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8:00Z</dcterms:created>
  <dc:creator>Zorica</dc:creator>
  <dc:description/>
  <dc:language>en-US</dc:language>
  <cp:lastModifiedBy>Nebojsa Stojisavljevic</cp:lastModifiedBy>
  <cp:lastPrinted>2015-12-23T01:57:00Z</cp:lastPrinted>
  <dcterms:modified xsi:type="dcterms:W3CDTF">2016-12-28T12:05:00Z</dcterms:modified>
  <cp:revision>5</cp:revision>
  <dc:subject/>
  <dc:title>РЕПУБЛИКА   СРБИЈА</dc:title>
</cp:coreProperties>
</file>